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II KOLOKVIJUM IZ PREDMETA TURISTIČKA GEOGRAF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ocena će biti u utorak 12.05.2014. u Kabinetu 2, Ulaz V po sledećem raspored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Upis ocena za Grupu A od 10.00 do 10.30 čas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Upis ocena za Grupu B od 10.30 do 11.00 časov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vid u radove će biti istog dana od 11.00 do 11.30 časova. Uvid u radove neće biti moguć u nekom drugom terminu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960"/>
        <w:gridCol w:w="960"/>
        <w:gridCol w:w="960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dni bro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me i 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odina up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cena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a Bab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jana Lazar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odora Stoj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jana Mar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lena Tolmač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nica Stano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vanka St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agana Maksim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a Anđelina Niko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mara Po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oleta Baka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rina Suha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na Cvet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 J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a Đo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kolina Pav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ita Anđel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entina Kovač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jana Knež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jana Siki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rena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ja Ja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kola Milo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mara Ma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lena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rjana Milo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vena Il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nčica Du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ja Geg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eksandra Baštov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efan Joc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ra Damnj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latan Či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dina Baja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jana Ga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lica La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kola Boranija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lica Vit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tarina Milo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kola Žival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lena Laz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ka Buk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nislava Jerin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ljana Đur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đana Todo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šan Petr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tijana An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fija Aćim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mara Di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oleta Voj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eksandra Andri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rđe Stoj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lena Zdrav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ktorija Anič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zar Milić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kola Serdar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ja S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ja Radoj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rko Laz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aden Milo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gnjen Jev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ja Bogd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tarina Stoja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manja Uroše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39:00Z</dcterms:created>
  <dc:creator>Dario</dc:creator>
  <dc:description/>
  <dc:language>en-US</dc:language>
  <cp:lastModifiedBy>Dario</cp:lastModifiedBy>
  <dcterms:modified xsi:type="dcterms:W3CDTF">2014-05-10T18:48:00Z</dcterms:modified>
  <cp:revision>2</cp:revision>
  <dc:subject/>
  <dc:title/>
</cp:coreProperties>
</file>